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mburger Gurkenfleisch (Regionalgericht)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Zutaten für 4 Personen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500g Rinderfleisch (Brust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 Zwiebel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40g Mehl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0g Butt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00ml Sahn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-4 Gewürzgurken (Glas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½ Salatgurk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elke, Lorbeerblatt</w:t>
      </w:r>
    </w:p>
    <w:p>
      <w:pPr>
        <w:pStyle w:val="Heading4"/>
        <w:rPr/>
      </w:pPr>
      <w:r>
        <w:rPr/>
        <w:t>Salz, Pfeff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1 Nelke mit dem Lorbeerblatt auf die geschälte Zwiebel spicken. 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Rindfleisch mit Zwiebel in Wasser (bedeckt) weich koch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Butter zerlassen und eine Mehlschwitze herstellen (mit Sahne und ca. 1 L Brühe)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Rindfleisch klein geschnitten dazu geb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Gurken in Scheiben schneiden und ebenfalls dazu geb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50-100 ml Flüssigkeit aus dem Gewürzgurkenglas zur Sauce geben (darf nicht zu flüssig werden)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würz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eventuell mit Zucker und Essig nochmals abschmecken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dazu passen Kartoffeln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1:00Z</dcterms:created>
  <dc:creator>Franken</dc:creator>
  <dc:description/>
  <dc:language>en-US</dc:language>
  <cp:lastModifiedBy>Franken</cp:lastModifiedBy>
  <cp:lastPrinted>2011-11-10T10:25:00Z</cp:lastPrinted>
  <dcterms:modified xsi:type="dcterms:W3CDTF">2011-11-10T09:31:00Z</dcterms:modified>
  <cp:revision>2</cp:revision>
  <dc:subject/>
  <dc:title>Spanische Fischpfanne</dc:title>
</cp:coreProperties>
</file>